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融机构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融资授信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简要介绍融资授信批复情况以及</w:t>
      </w:r>
      <w:r>
        <w:rPr>
          <w:rFonts w:ascii="Times New Roman" w:hAnsi="Times New Roman" w:cs="Times New Roman" w:eastAsia="仿宋"/>
          <w:sz w:val="32"/>
          <w:szCs w:val="32"/>
          <w:highlight w:val="yellow"/>
        </w:rPr>
        <w:t>已合作</w:t>
      </w:r>
      <w:r>
        <w:rPr>
          <w:rFonts w:ascii="Times New Roman" w:hAnsi="Times New Roman" w:cs="Times New Roman" w:eastAsia="仿宋"/>
          <w:sz w:val="32"/>
          <w:szCs w:val="32"/>
        </w:rPr>
        <w:t>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此次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融资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贷款利率：固定利率或浮动利率，浮动利率请按</w:t>
      </w:r>
      <w:r>
        <w:rPr>
          <w:rFonts w:eastAsia="仿宋" w:cs="Times New Roman"/>
          <w:sz w:val="32"/>
          <w:szCs w:val="32"/>
        </w:rPr>
        <w:t>LPR+BP</w:t>
      </w:r>
      <w:r>
        <w:rPr>
          <w:rFonts w:ascii="Times New Roman" w:hAnsi="Times New Roman" w:cs="Times New Roman" w:eastAsia="仿宋"/>
          <w:sz w:val="32"/>
          <w:szCs w:val="32"/>
        </w:rPr>
        <w:t>格式进行表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还本方式：到期还本或分期还本，如分期还本请明确还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担保措施：请明确担保主体、担保方式（抵押、保证、质押）、担保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资金监管：是否需要开立账户，如需开立请明确账户开立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eastAsia="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金融机构（盖章或分管及以上领导签字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余埃</cp:lastModifiedBy>
  <dcterms:modified xsi:type="dcterms:W3CDTF">2025-09-01T07:5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786690E047318D8E9201620290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5MGY3ODcxZjc3MmMxNjg3ZmNhNTUxM2UyYzY5MDAiLCJ1c2VySWQiOiIyNjI0MzIxMzEifQ==</vt:lpwstr>
  </property>
</Properties>
</file>