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XX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金融机构融资方案</w:t>
      </w:r>
    </w:p>
    <w:p>
      <w:pPr>
        <w:pStyle w:val="Normal"/>
        <w:jc w:val="center"/>
        <w:rPr/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（模板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资授信简要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简要介绍融资授信批复情况以及</w:t>
      </w:r>
      <w:r>
        <w:rPr>
          <w:rFonts w:ascii="仿宋" w:hAnsi="仿宋" w:cs="仿宋" w:eastAsia="仿宋"/>
          <w:sz w:val="32"/>
          <w:szCs w:val="32"/>
          <w:highlight w:val="yellow"/>
        </w:rPr>
        <w:t>已合作</w:t>
      </w:r>
      <w:r>
        <w:rPr>
          <w:rFonts w:ascii="仿宋" w:hAnsi="仿宋" w:cs="仿宋" w:eastAsia="仿宋"/>
          <w:sz w:val="32"/>
          <w:szCs w:val="32"/>
        </w:rPr>
        <w:t>业务情况（如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此次融资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融资主体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融资产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融资额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融资期限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资金用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保证金利率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保证金比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担保措施：请明确担保主体、担保方式（抵押、保证、质押）、担保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手续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金融机构（盖章或分管及以上领导签字）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迎接</cp:lastModifiedBy>
  <dcterms:modified xsi:type="dcterms:W3CDTF">2025-07-11T06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0BC6CCE34A54880EDB94694F4B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3NmU2OTMyYWEzYzU5N2QzYzlmNzkyZmYxZTc3OGQiLCJ1c2VySWQiOiI1OTQ2OTczMTkifQ==</vt:lpwstr>
  </property>
</Properties>
</file>