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龙湾区文艺精品拟奖励名单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86"/>
        <w:gridCol w:w="2059"/>
        <w:gridCol w:w="3590"/>
      </w:tblGrid>
      <w:tr>
        <w:trPr>
          <w:trHeight w:val="7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体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励依据</w:t>
            </w:r>
          </w:p>
        </w:tc>
      </w:tr>
      <w:tr>
        <w:trPr>
          <w:trHeight w:val="11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书法作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邱朝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入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浙江书法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维钊奖——第十届浙江省中青年书法篆刻展”</w:t>
            </w:r>
          </w:p>
        </w:tc>
      </w:tr>
      <w:tr>
        <w:trPr>
          <w:trHeight w:val="1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篆刻作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洁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入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浙江书法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维钊奖——第十届浙江省中青年书法篆刻展”</w:t>
            </w:r>
          </w:p>
        </w:tc>
      </w:tr>
      <w:tr>
        <w:trPr>
          <w:trHeight w:val="9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永嘉王洁炜仿将军意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洁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展全国第九届篆刻作品展览</w:t>
            </w:r>
          </w:p>
        </w:tc>
      </w:tr>
      <w:tr>
        <w:trPr>
          <w:trHeight w:val="1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瓯塑《雁山消夏图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温州工艺美术研究院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国（温州）工艺美术博览会“中誉杯”创新设计作品大赛金奖</w:t>
            </w:r>
          </w:p>
        </w:tc>
      </w:tr>
      <w:tr>
        <w:trPr>
          <w:trHeight w:val="1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黄杨木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山水含清晖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温州工艺美术研究院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中国（温州）工艺美术博览会“中誉杯”创新设计作品大赛银奖</w:t>
            </w:r>
          </w:p>
        </w:tc>
      </w:tr>
      <w:tr>
        <w:trPr>
          <w:trHeight w:val="1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木雕《寓言之韵》（组合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温州工艺美术研究院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第三届“百鹤杯”工艺美术设计创新大赛百鹤新锐奖</w:t>
            </w:r>
          </w:p>
        </w:tc>
      </w:tr>
      <w:tr>
        <w:trPr>
          <w:trHeight w:val="9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合唱时光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龙湾区文化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浙江省第二十二届群众音乐大赛金奖</w:t>
            </w:r>
          </w:p>
        </w:tc>
      </w:tr>
      <w:tr>
        <w:trPr>
          <w:trHeight w:val="9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书法作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潘内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展全国第九届楹联书法作品展览</w:t>
            </w:r>
          </w:p>
        </w:tc>
      </w:tr>
      <w:tr>
        <w:trPr>
          <w:trHeight w:val="11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天涯藏穹阔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丁剑鸣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选第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届全国摄影艺术展览，并由中国摄影家协会收藏</w:t>
            </w:r>
          </w:p>
        </w:tc>
      </w:tr>
      <w:tr>
        <w:trPr>
          <w:trHeight w:val="9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梦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收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腾飞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崇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展第十一届全国农民摄影大展</w:t>
            </w:r>
          </w:p>
        </w:tc>
      </w:tr>
      <w:tr>
        <w:trPr>
          <w:trHeight w:val="14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木雕《永嘉学派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温州工艺美术研究院有限公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浙江省第十一届“知识产权杯”创意设计大赛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度温州市创意设计大赛一等奖</w:t>
            </w:r>
          </w:p>
        </w:tc>
      </w:tr>
      <w:tr>
        <w:trPr>
          <w:trHeight w:val="9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书法作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邱朝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展“倪元璐杯”首届全国行书草书大展</w:t>
            </w:r>
          </w:p>
        </w:tc>
      </w:tr>
      <w:tr>
        <w:trPr>
          <w:trHeight w:val="11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书法作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邱朝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入展“问道金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浙江省中国书协会员优秀作品展”</w:t>
            </w:r>
          </w:p>
        </w:tc>
      </w:tr>
      <w:tr>
        <w:trPr>
          <w:trHeight w:val="11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临门一脚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赛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绿电，让亚运别样精彩”杭州亚运会全球摄影大展铜质收藏奖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《夜幕下的都市》组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林冬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全省摄影优秀作品奖铜制收藏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都市河滨风光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林冬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全省摄影优秀作品奖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曲桥丽影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惊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全省摄影优秀作品奖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红日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周年庆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赛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年《温州年鉴》“菱华杯”摄影大赛二等奖</w:t>
            </w:r>
          </w:p>
        </w:tc>
      </w:tr>
      <w:tr>
        <w:trPr>
          <w:trHeight w:val="10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摄影《 礁光杳杳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周珠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届温州市摄影艺术展览，铜制收藏</w:t>
            </w:r>
          </w:p>
        </w:tc>
      </w:tr>
      <w:tr>
        <w:trPr>
          <w:trHeight w:val="10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扬琴二重奏《将军令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蔡利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温州市第五届器乐大赛组合组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3:33Z</dcterms:created>
  <dc:creator>Administrator</dc:creator>
  <dc:description/>
  <dc:language>en-US</dc:language>
  <cp:lastModifiedBy>夏秋冬</cp:lastModifiedBy>
  <dcterms:modified xsi:type="dcterms:W3CDTF">2025-07-21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AE1002964E319DADC3F0ECBE0B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1ZGM2M2Q4MGJkZTYxMGRjZGE1MGQ0MzE3OTkwZmUiLCJ1c2VySWQiOiIxNjIwNjM3ODU4In0=</vt:lpwstr>
  </property>
</Properties>
</file>