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32"/>
          <w:szCs w:val="32"/>
        </w:rPr>
        <w:t>附：</w:t>
      </w:r>
      <w:r>
        <w:rPr>
          <w:rFonts w:eastAsia="Calibri"/>
          <w:sz w:val="32"/>
          <w:szCs w:val="32"/>
        </w:rPr>
        <w:t xml:space="preserve">        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劣</w:t>
      </w:r>
      <w:r>
        <w:rPr>
          <w:rFonts w:eastAsia="方正小标宋简体"/>
          <w:sz w:val="36"/>
          <w:szCs w:val="36"/>
        </w:rPr>
        <w:t>V</w:t>
      </w:r>
      <w:r>
        <w:rPr>
          <w:rFonts w:eastAsia="方正小标宋简体"/>
          <w:sz w:val="36"/>
          <w:szCs w:val="36"/>
        </w:rPr>
        <w:t>类小微水体验收汇总表</w:t>
      </w:r>
    </w:p>
    <w:p>
      <w:pPr>
        <w:pStyle w:val="Normal"/>
        <w:widowControl/>
        <w:spacing w:lineRule="exact" w:line="560"/>
        <w:ind w:right="490" w:hanging="0"/>
        <w:jc w:val="right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93"/>
        <w:gridCol w:w="1216"/>
        <w:gridCol w:w="589"/>
        <w:gridCol w:w="1254"/>
        <w:gridCol w:w="1134"/>
        <w:gridCol w:w="1843"/>
        <w:gridCol w:w="850"/>
        <w:gridCol w:w="1418"/>
        <w:gridCol w:w="709"/>
      </w:tblGrid>
      <w:tr>
        <w:trPr>
          <w:tblHeader w:val="true"/>
          <w:trHeight w:val="4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街道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微水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纬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治完成情况</w:t>
            </w:r>
          </w:p>
        </w:tc>
      </w:tr>
      <w:tr>
        <w:trPr>
          <w:tblHeader w:val="true"/>
          <w:trHeight w:val="5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前街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殿前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城南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新城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郑宅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刘宅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度山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中横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005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sz w:val="18"/>
                <w:szCs w:val="18"/>
              </w:rPr>
              <w:t>120°47′55″</w:t>
            </w:r>
            <w:r>
              <w:rPr>
                <w:rFonts w:ascii="宋体" w:hAnsi="宋体" w:cs="宋体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sz w:val="18"/>
                <w:szCs w:val="18"/>
              </w:rPr>
              <w:t>27°53′36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晓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邦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蓉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宝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工委委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工委委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工委委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事处副主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事处副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工委副主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工委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前街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八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015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sz w:val="18"/>
                <w:szCs w:val="18"/>
              </w:rPr>
              <w:t>120°48′10″</w:t>
            </w:r>
            <w:r>
              <w:rPr>
                <w:rFonts w:ascii="宋体" w:hAnsi="宋体" w:cs="宋体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sz w:val="18"/>
                <w:szCs w:val="18"/>
              </w:rPr>
              <w:t>27°54′4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工委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4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山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宅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新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022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sz w:val="18"/>
                <w:szCs w:val="18"/>
              </w:rPr>
              <w:t>120°47′46″</w:t>
            </w:r>
            <w:r>
              <w:rPr>
                <w:rFonts w:ascii="宋体" w:hAnsi="宋体" w:cs="宋体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sz w:val="18"/>
                <w:szCs w:val="18"/>
              </w:rPr>
              <w:t>27°53′34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宝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工委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4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山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度山沙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024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sz w:val="18"/>
                <w:szCs w:val="18"/>
              </w:rPr>
              <w:t>120°47′53″</w:t>
            </w:r>
            <w:r>
              <w:rPr>
                <w:rFonts w:ascii="宋体" w:hAnsi="宋体" w:cs="宋体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sz w:val="18"/>
                <w:szCs w:val="18"/>
              </w:rPr>
              <w:t>27°53′43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宝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工委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中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山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沟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度山村防洪渠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002G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sz w:val="18"/>
                <w:szCs w:val="18"/>
              </w:rPr>
              <w:t>27°53.695′</w:t>
            </w:r>
            <w:r>
              <w:rPr>
                <w:rFonts w:ascii="宋体" w:hAnsi="宋体" w:cs="宋体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sz w:val="18"/>
                <w:szCs w:val="18"/>
              </w:rPr>
              <w:t>120°7.740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金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滨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东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门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076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sz w:val="18"/>
                <w:szCs w:val="18"/>
              </w:rPr>
              <w:t>120°50′55″</w:t>
            </w:r>
            <w:r>
              <w:rPr>
                <w:rFonts w:ascii="宋体" w:hAnsi="宋体" w:cs="宋体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sz w:val="18"/>
                <w:szCs w:val="18"/>
              </w:rPr>
              <w:t>27°55′58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工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滨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东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海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横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077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sz w:val="18"/>
                <w:szCs w:val="18"/>
              </w:rPr>
              <w:t>120°50′54″</w:t>
            </w:r>
            <w:r>
              <w:rPr>
                <w:rFonts w:ascii="宋体" w:hAnsi="宋体" w:cs="宋体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sz w:val="18"/>
                <w:szCs w:val="18"/>
              </w:rPr>
              <w:t>27°55′37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德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工委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滨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蟾钟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蟾钟直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084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sz w:val="18"/>
                <w:szCs w:val="18"/>
              </w:rPr>
              <w:t>120°50′11″</w:t>
            </w:r>
            <w:r>
              <w:rPr>
                <w:rFonts w:ascii="宋体" w:hAnsi="宋体" w:cs="宋体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sz w:val="18"/>
                <w:szCs w:val="18"/>
              </w:rPr>
              <w:t>27°54′23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工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滨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北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093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sz w:val="18"/>
                <w:szCs w:val="18"/>
              </w:rPr>
              <w:t>120°50′24″</w:t>
            </w:r>
            <w:r>
              <w:rPr>
                <w:rFonts w:ascii="宋体" w:hAnsi="宋体" w:cs="宋体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sz w:val="18"/>
                <w:szCs w:val="18"/>
              </w:rPr>
              <w:t>27°55′12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哲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工委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滨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新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荡横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097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sz w:val="18"/>
                <w:szCs w:val="18"/>
              </w:rPr>
              <w:t>120°51′08″</w:t>
            </w:r>
            <w:r>
              <w:rPr>
                <w:rFonts w:ascii="宋体" w:hAnsi="宋体" w:cs="宋体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sz w:val="18"/>
                <w:szCs w:val="18"/>
              </w:rPr>
              <w:t>27°55′31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德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工委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滨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田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东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村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一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陡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堤坝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堤塘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110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sz w:val="18"/>
                <w:szCs w:val="18"/>
              </w:rPr>
              <w:t>120°51′41″</w:t>
            </w:r>
            <w:r>
              <w:rPr>
                <w:rFonts w:ascii="宋体" w:hAnsi="宋体" w:cs="宋体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sz w:val="18"/>
                <w:szCs w:val="18"/>
              </w:rPr>
              <w:t>27°55′11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庆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工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滨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中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渔池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宅浃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112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sz w:val="18"/>
                <w:szCs w:val="18"/>
              </w:rPr>
              <w:t>120°50′10″</w:t>
            </w:r>
            <w:r>
              <w:rPr>
                <w:rFonts w:ascii="宋体" w:hAnsi="宋体" w:cs="宋体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sz w:val="18"/>
                <w:szCs w:val="18"/>
              </w:rPr>
              <w:t>27°55′34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海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事处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兴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园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萼芳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榕树下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祠南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一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塘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二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兴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乐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民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塘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溪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滨海塘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072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°50′42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°54′55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  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工委副书记、办事处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兴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园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萼芳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榕树下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祠南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一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塘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二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乐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民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塘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桥北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河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122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°48′42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°53′45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玲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事处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兴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园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康一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123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°48′54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°53′30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铣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事处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兴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一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兴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乐一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127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°49′23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°53′56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显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工委委员、人武部部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兴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二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兴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乐二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128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sz w:val="18"/>
                <w:szCs w:val="18"/>
              </w:rPr>
              <w:t>120°49′32″</w:t>
            </w:r>
            <w:r>
              <w:rPr>
                <w:rFonts w:ascii="宋体" w:hAnsi="宋体" w:cs="宋体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sz w:val="18"/>
                <w:szCs w:val="18"/>
              </w:rPr>
              <w:t>27°54′5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胜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工委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兴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溪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溪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131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sz w:val="18"/>
                <w:szCs w:val="18"/>
              </w:rPr>
              <w:t>120°50′43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sz w:val="18"/>
                <w:szCs w:val="18"/>
              </w:rPr>
              <w:t>27°53′31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选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事处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兴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塘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塘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134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sz w:val="18"/>
                <w:szCs w:val="18"/>
              </w:rPr>
              <w:t>120°50′2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sz w:val="18"/>
                <w:szCs w:val="18"/>
              </w:rPr>
              <w:t>27°54′19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</w:rPr>
              <w:t>陈凌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工委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兴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塘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大塘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135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sz w:val="18"/>
                <w:szCs w:val="18"/>
              </w:rPr>
              <w:t>120°50′0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sz w:val="18"/>
                <w:szCs w:val="18"/>
              </w:rPr>
              <w:t>27°54′7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国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工委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兴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榕树下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沟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康四沥第一水泥路水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wzlw0018GQ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sz w:val="18"/>
                <w:szCs w:val="18"/>
              </w:rPr>
              <w:t>120°49′45″</w:t>
            </w:r>
            <w:r>
              <w:rPr>
                <w:rFonts w:ascii="宋体" w:hAnsi="宋体" w:cs="宋体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sz w:val="18"/>
                <w:szCs w:val="18"/>
              </w:rPr>
              <w:t>27°53′15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维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村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元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台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台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063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sz w:val="18"/>
                <w:szCs w:val="18"/>
              </w:rPr>
              <w:t>120°45′57″</w:t>
            </w:r>
            <w:r>
              <w:rPr>
                <w:rFonts w:ascii="宋体" w:hAnsi="宋体" w:cs="宋体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sz w:val="18"/>
                <w:szCs w:val="18"/>
              </w:rPr>
              <w:t>27°57′44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张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工委员员、人武部部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元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横街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沟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灯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006G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sz w:val="18"/>
                <w:szCs w:val="18"/>
              </w:rPr>
              <w:t>120°45.081′</w:t>
            </w:r>
            <w:r>
              <w:rPr>
                <w:rFonts w:ascii="宋体" w:hAnsi="宋体" w:cs="宋体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sz w:val="18"/>
                <w:szCs w:val="18"/>
              </w:rPr>
              <w:t>27°58.668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连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村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元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山西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沟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邵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009G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sz w:val="18"/>
                <w:szCs w:val="18"/>
              </w:rPr>
              <w:t>120°45.867′</w:t>
            </w:r>
            <w:r>
              <w:rPr>
                <w:rFonts w:ascii="宋体" w:hAnsi="宋体" w:cs="宋体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sz w:val="18"/>
                <w:szCs w:val="18"/>
              </w:rPr>
              <w:t>27°57.512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邵云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村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瑶溪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浃底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岩桥头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152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sz w:val="18"/>
                <w:szCs w:val="18"/>
              </w:rPr>
              <w:t>120°46′2″</w:t>
            </w:r>
            <w:r>
              <w:rPr>
                <w:rFonts w:ascii="宋体" w:hAnsi="宋体" w:cs="宋体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sz w:val="18"/>
                <w:szCs w:val="18"/>
              </w:rPr>
              <w:t>27°56′46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达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工委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瑶溪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湾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东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山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石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山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164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sz w:val="18"/>
                <w:szCs w:val="18"/>
              </w:rPr>
              <w:t>120°48′31″</w:t>
            </w:r>
            <w:r>
              <w:rPr>
                <w:rFonts w:ascii="宋体" w:hAnsi="宋体" w:cs="宋体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sz w:val="18"/>
                <w:szCs w:val="18"/>
              </w:rPr>
              <w:t>27°57′52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  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事处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瑶溪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石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塘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168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sz w:val="18"/>
                <w:szCs w:val="18"/>
              </w:rPr>
              <w:t>120°49′41″</w:t>
            </w:r>
            <w:r>
              <w:rPr>
                <w:rFonts w:ascii="宋体" w:hAnsi="宋体" w:cs="宋体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sz w:val="18"/>
                <w:szCs w:val="18"/>
              </w:rPr>
              <w:t>27°56′60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  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工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瑶溪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石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内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破脚裂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lw0169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sz w:val="18"/>
                <w:szCs w:val="18"/>
              </w:rPr>
              <w:t>120°49′45″</w:t>
            </w:r>
            <w:r>
              <w:rPr>
                <w:rFonts w:ascii="宋体" w:hAnsi="宋体" w:cs="宋体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sz w:val="18"/>
                <w:szCs w:val="18"/>
              </w:rPr>
              <w:t>27°57′2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  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工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</w:tbl>
    <w:p>
      <w:pPr>
        <w:pStyle w:val="Style16"/>
        <w:shd w:fill="FFFFFF" w:val="clear"/>
        <w:spacing w:lineRule="atLeast" w:line="384" w:before="0" w:after="0"/>
        <w:ind w:left="0" w:right="240" w:hanging="0"/>
        <w:rPr>
          <w:rFonts w:ascii="仿宋_GB2312" w:hAnsi="仿宋_GB2312" w:eastAsia="仿宋_GB2312" w:cs="Helvetica;Arial"/>
          <w:color w:val="3E3E3E"/>
        </w:rPr>
      </w:pPr>
      <w:r>
        <w:rPr>
          <w:rFonts w:eastAsia="仿宋_GB2312" w:cs="Helvetica;Arial" w:ascii="仿宋_GB2312" w:hAnsi="仿宋_GB2312"/>
          <w:color w:val="3E3E3E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color w:val="000000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4">
    <w:name w:val="三级标题 Char"/>
    <w:qFormat/>
    <w:rPr>
      <w:rFonts w:eastAsia="楷体_GB2312;楷体"/>
      <w:color w:val="000000"/>
      <w:sz w:val="32"/>
      <w:szCs w:val="32"/>
    </w:rPr>
  </w:style>
  <w:style w:type="character" w:styleId="01Char">
    <w:name w:val="正文01 Char"/>
    <w:qFormat/>
    <w:rPr>
      <w:rFonts w:eastAsia="仿宋_GB2312"/>
      <w:color w:val="000000"/>
      <w:sz w:val="32"/>
      <w:szCs w:val="32"/>
    </w:rPr>
  </w:style>
  <w:style w:type="character" w:styleId="Char11">
    <w:name w:val="日期 Char1"/>
    <w:qFormat/>
    <w:rPr>
      <w:rFonts w:ascii="Calibri" w:hAnsi="Calibri" w:cs="Calibri"/>
      <w:kern w:val="2"/>
      <w:sz w:val="21"/>
      <w:szCs w:val="24"/>
    </w:rPr>
  </w:style>
  <w:style w:type="character" w:styleId="Char5">
    <w:name w:val="日期 Char"/>
    <w:qFormat/>
    <w:rPr>
      <w:rFonts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color w:val="000000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eastAsia="仿宋_GB2312"/>
      <w:color w:val="000000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三级标题"/>
    <w:basedOn w:val="Normal"/>
    <w:qFormat/>
    <w:pPr>
      <w:spacing w:lineRule="exact" w:line="560"/>
      <w:ind w:firstLine="200"/>
      <w:outlineLvl w:val="2"/>
    </w:pPr>
    <w:rPr>
      <w:rFonts w:ascii="Times New Roman" w:hAnsi="Times New Roman" w:eastAsia="楷体_GB2312;楷体" w:cs="Times New Roman"/>
      <w:color w:val="000000"/>
      <w:kern w:val="0"/>
      <w:sz w:val="32"/>
      <w:szCs w:val="32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Times New Roman" w:hAnsi="Times New Roman" w:eastAsia="仿宋_GB2312" w:cs="Times New Roma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3:00Z</dcterms:created>
  <dc:creator>lys</dc:creator>
  <dc:description/>
  <dc:language>en-US</dc:language>
  <cp:lastModifiedBy>1708b</cp:lastModifiedBy>
  <cp:lastPrinted>2017-09-22T09:38:00Z</cp:lastPrinted>
  <dcterms:modified xsi:type="dcterms:W3CDTF">2017-09-22T01:3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