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32"/>
          <w:szCs w:val="32"/>
        </w:rPr>
        <w:t>附：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劣</w:t>
      </w:r>
      <w:r>
        <w:rPr>
          <w:rFonts w:eastAsia="方正小标宋简体"/>
          <w:sz w:val="36"/>
          <w:szCs w:val="36"/>
        </w:rPr>
        <w:t>V</w:t>
      </w:r>
      <w:r>
        <w:rPr>
          <w:rFonts w:eastAsia="方正小标宋简体"/>
          <w:sz w:val="36"/>
          <w:szCs w:val="36"/>
        </w:rPr>
        <w:t>类小微水体验收汇总表</w:t>
      </w:r>
    </w:p>
    <w:p>
      <w:pPr>
        <w:pStyle w:val="Normal"/>
        <w:widowControl/>
        <w:spacing w:lineRule="exact" w:line="560"/>
        <w:ind w:right="490" w:hanging="0"/>
        <w:jc w:val="righ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93"/>
        <w:gridCol w:w="1096"/>
        <w:gridCol w:w="709"/>
        <w:gridCol w:w="1254"/>
        <w:gridCol w:w="1134"/>
        <w:gridCol w:w="1701"/>
        <w:gridCol w:w="851"/>
        <w:gridCol w:w="1297"/>
        <w:gridCol w:w="851"/>
      </w:tblGrid>
      <w:tr>
        <w:trPr>
          <w:tblHeader w:val="true"/>
          <w:trHeight w:val="4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村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水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度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治完成情况</w:t>
            </w:r>
          </w:p>
        </w:tc>
      </w:tr>
      <w:tr>
        <w:trPr>
          <w:tblHeader w:val="true"/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山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寺西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盘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浦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中直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02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殿前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城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宅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宅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山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水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05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湾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京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桥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01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清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4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浃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何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心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03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宅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山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42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邦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宅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郑宅新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43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邦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宅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郑宅北山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44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邦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宅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宅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交界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26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蓉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城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坦头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庙上塘桥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7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 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殿前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虹桥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8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 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城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苍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40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垟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门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中沙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41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河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寺西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门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沧上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0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寺西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璜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2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8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寺西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梨头嘴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3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京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盘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寺西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心区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32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9′47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3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克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京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盘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京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33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9′52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29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克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浦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泥荡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31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9′24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47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克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京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盘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上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京新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34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9′52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39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克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何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山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涨蓝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30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87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2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浃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央线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0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56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54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清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宅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洋直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57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2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 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宅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谊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王宅东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6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8′09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2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 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谊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后郑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20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8′13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31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 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湾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和尚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4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56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54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  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湾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湾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洋田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1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8′06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24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清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谊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湾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开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21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56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2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 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何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山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半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2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8′05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2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衙前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衙前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28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8°01′12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0′34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蓉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浦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河泥荡公园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04G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5.461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9.996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作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孝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书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东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家桥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75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kern w:val="0"/>
                <w:sz w:val="18"/>
                <w:szCs w:val="18"/>
                <w:lang w:bidi="ar"/>
              </w:rPr>
              <w:t>27°55′56.19"</w:t>
            </w:r>
            <w:r>
              <w:rPr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kern w:val="0"/>
                <w:sz w:val="18"/>
                <w:szCs w:val="18"/>
                <w:lang w:bidi="ar"/>
              </w:rPr>
              <w:t>120°50′44.2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村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一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哨所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74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6′15.1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39.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益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武部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池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渔池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7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4′0.5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59.08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海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中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滨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80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kern w:val="0"/>
                <w:sz w:val="18"/>
                <w:szCs w:val="18"/>
                <w:lang w:bidi="ar"/>
              </w:rPr>
              <w:t>27°55′7.16"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kern w:val="0"/>
                <w:sz w:val="18"/>
                <w:szCs w:val="18"/>
                <w:lang w:bidi="ar"/>
              </w:rPr>
              <w:t>120°50′3.4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中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海滨河</w:t>
            </w:r>
            <w:r>
              <w:rPr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13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kern w:val="0"/>
                <w:sz w:val="18"/>
                <w:szCs w:val="18"/>
                <w:lang w:bidi="ar"/>
              </w:rPr>
              <w:t>27°55′7.8"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kern w:val="0"/>
                <w:sz w:val="18"/>
                <w:szCs w:val="18"/>
                <w:lang w:bidi="ar"/>
              </w:rPr>
              <w:t>120°49′50.79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鑫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村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东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一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村城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88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5′38.02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25.0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蓝田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0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6′6.37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24.3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中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仙人顶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91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kern w:val="0"/>
                <w:sz w:val="18"/>
                <w:szCs w:val="18"/>
                <w:lang w:bidi="ar"/>
              </w:rPr>
              <w:t>27°55′9.91"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kern w:val="0"/>
                <w:sz w:val="18"/>
                <w:szCs w:val="18"/>
                <w:lang w:bidi="ar"/>
              </w:rPr>
              <w:t>120°50′15.89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后半垟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92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5′10.13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23.35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东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村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中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蟾钟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滨海塘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72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4′4.38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1′34.25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蟾钟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浃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05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4′57.4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49′47.4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元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中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前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90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4′59.37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49′53.85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中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城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86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4′56.43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28.9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震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中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中直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83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4′50.79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24.9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北直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82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4′59.83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34.1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存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东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二支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14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5′51.98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1′6.0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村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一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滩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16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5′55.1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3.18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北新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78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kern w:val="0"/>
                <w:sz w:val="18"/>
                <w:szCs w:val="18"/>
                <w:lang w:bidi="ar"/>
              </w:rPr>
              <w:t>27°55′44.53"</w:t>
            </w:r>
            <w:r>
              <w:rPr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kern w:val="0"/>
                <w:sz w:val="18"/>
                <w:szCs w:val="18"/>
                <w:lang w:bidi="ar"/>
              </w:rPr>
              <w:t>120°50′59.4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小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蟾钟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池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滨下横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00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4′14.28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1′12.0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元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中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池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蟾钟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场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70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衙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73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村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村南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87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村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一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村北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15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陡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东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陡门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96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益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武部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州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江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江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48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8′56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24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长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州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江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牌儿头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51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8′52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7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步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州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前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前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4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9′12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2′56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光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州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家桥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汤家桥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55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9′37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2′42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晓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武部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州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埠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蒲州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56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9′41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35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国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蟾钟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横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32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2′42.32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1′17.35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凌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潭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萼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潭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18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4′1.84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8′54.1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炳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园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萼芳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树下村祠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一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塘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二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兴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乐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民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塘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溪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横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71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3′47.5"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17.5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建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乐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衙前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28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4′29.03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9′14.7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志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树下村祠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榕南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33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2′48.47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5.0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夏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树下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四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26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2′44.33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49′56.7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黎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、“两新”工委委员、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萼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三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25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2′40.35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49′49.2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凌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桥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萼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门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1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3′53.15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48′58.98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、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乐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兴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乐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30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2′59.83"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27.2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志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民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乐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民乐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2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3′4.14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50′35.6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金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一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一沥第二水泥路水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5G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士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树下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四沥第二水泥路水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9G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°4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°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萼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三沥第二水泥路水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zlw0020GQ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岩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萼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三沥蔬菜路水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21G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岩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祠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榕南沥第一水泥路水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zlw0017GQ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民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民乐沥第二水泥路水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12G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植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乐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乐沥第二水泥路水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zlw0013GQ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有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桥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状元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58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8′31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5′35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、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郎桥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郎桥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60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45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4′6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黎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坦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坦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57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60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4′46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街内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61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8′42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4′57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祥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岙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甘岙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65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35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56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财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、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街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5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8′34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5′15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宪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郎桥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前王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66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27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2′34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副书记、办事处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岙溪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诸宅南山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67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5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37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冠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、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岙溪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诸宅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6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4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35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恩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、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岙溪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岙溪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68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7°57′3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3′24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建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宅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朱宅新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58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单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一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瑶街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61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嘉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6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岙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前池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62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岭下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直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47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小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川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七瓜爿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50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春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川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川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57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春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岭下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前爿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53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小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滨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宗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45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嘉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山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南山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38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显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岙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横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46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川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朱院头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4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3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春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口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口直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37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显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工委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胜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老鸭翼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42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8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雄心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43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32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11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武部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滨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河滨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55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1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9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嘉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雄心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浃底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岙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口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王丼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56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19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浃底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浃底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36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3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6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达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川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宅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滨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心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03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34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3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嘉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山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胜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段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39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显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岭下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船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154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9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1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小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工委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溪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湾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岙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宅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一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滨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水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zlw0004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经</w:t>
            </w:r>
            <w:r>
              <w:rPr>
                <w:sz w:val="18"/>
                <w:szCs w:val="18"/>
              </w:rPr>
              <w:t>120°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显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</w:tbl>
    <w:p>
      <w:pPr>
        <w:pStyle w:val="Style16"/>
        <w:shd w:fill="FFFFFF" w:val="clear"/>
        <w:spacing w:lineRule="atLeast" w:line="384" w:before="0" w:after="0"/>
        <w:ind w:left="0" w:right="240" w:hanging="0"/>
        <w:rPr>
          <w:rFonts w:ascii="仿宋_GB2312" w:hAnsi="仿宋_GB2312" w:eastAsia="仿宋_GB2312" w:cs="Helvetica"/>
          <w:color w:val="3E3E3E"/>
        </w:rPr>
      </w:pPr>
      <w:r>
        <w:rPr>
          <w:rFonts w:eastAsia="仿宋_GB2312" w:cs="Helvetica" w:ascii="仿宋_GB2312" w:hAnsi="仿宋_GB2312"/>
          <w:color w:val="3E3E3E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">
    <w:name w:val="三级标题 Char"/>
    <w:qFormat/>
    <w:rPr>
      <w:rFonts w:eastAsia="楷体_GB2312;楷体"/>
      <w:color w:val="000000"/>
      <w:sz w:val="32"/>
      <w:szCs w:val="32"/>
    </w:rPr>
  </w:style>
  <w:style w:type="character" w:styleId="Char1">
    <w:name w:val="日期 Char"/>
    <w:qFormat/>
    <w:rPr>
      <w:rFonts w:eastAsia="仿宋_GB2312"/>
      <w:color w:val="000000"/>
      <w:sz w:val="32"/>
      <w:szCs w:val="32"/>
    </w:rPr>
  </w:style>
  <w:style w:type="character" w:styleId="01Char">
    <w:name w:val="正文01 Char"/>
    <w:qFormat/>
    <w:rPr>
      <w:rFonts w:eastAsia="仿宋_GB2312"/>
      <w:color w:val="000000"/>
      <w:sz w:val="32"/>
      <w:szCs w:val="32"/>
    </w:rPr>
  </w:style>
  <w:style w:type="character" w:styleId="Char2">
    <w:name w:val="批注框文本 Char"/>
    <w:qFormat/>
    <w:rPr>
      <w:rFonts w:eastAsia="仿宋_GB2312"/>
      <w:color w:val="000000"/>
      <w:sz w:val="18"/>
      <w:szCs w:val="18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日期 Char1"/>
    <w:qFormat/>
    <w:rPr>
      <w:rFonts w:ascii="Calibri" w:hAnsi="Calibri" w:cs="Calibri"/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color w:val="000000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eastAsia="仿宋_GB2312"/>
      <w:color w:val="000000"/>
      <w:kern w:val="0"/>
      <w:sz w:val="32"/>
      <w:szCs w:val="32"/>
    </w:rPr>
  </w:style>
  <w:style w:type="paragraph" w:styleId="Style18">
    <w:name w:val="三级标题"/>
    <w:basedOn w:val="Normal"/>
    <w:qFormat/>
    <w:pPr>
      <w:spacing w:lineRule="exact" w:line="560"/>
      <w:ind w:firstLine="200"/>
      <w:outlineLvl w:val="2"/>
    </w:pPr>
    <w:rPr>
      <w:rFonts w:ascii="Times New Roman" w:hAnsi="Times New Roman" w:eastAsia="楷体_GB2312;楷体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3:00Z</dcterms:created>
  <dc:creator>lys</dc:creator>
  <dc:description/>
  <dc:language>en-US</dc:language>
  <cp:lastModifiedBy>林日丰</cp:lastModifiedBy>
  <dcterms:modified xsi:type="dcterms:W3CDTF">2017-07-2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